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DONEIDAD DE LAS INSTALACIONE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 Centro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estigador Principal y servicio al que pertenec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</w:rPr>
        <w:t xml:space="preserve">En relación con el Estudio (título)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ódigo Protocol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e hace constar que este centro cuenta con los recursos humanos, equipamiento e  instalaciones necesarios para llevar a cabo este estudio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sí mismo, se reconoce la colaboración de los siguientes servicios que han sido informados sobre su implicación en el estudio y han expresado su conformidad al respecto.  Otros servicios implicados (indicar los que sean y cuando no haya ninguno indicar “No”)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En Barcelona, a xx  de xxx de 20x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irmado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Responsable del servicio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2:00Z</dcterms:created>
  <dc:creator>cmtekno</dc:creator>
  <dc:description/>
  <cp:keywords/>
  <dc:language>en-US</dc:language>
  <cp:lastModifiedBy>Montse Granados Plaza</cp:lastModifiedBy>
  <cp:lastPrinted>2016-05-05T14:00:00Z</cp:lastPrinted>
  <dcterms:modified xsi:type="dcterms:W3CDTF">2022-07-04T07:30:00Z</dcterms:modified>
  <cp:revision>8</cp:revision>
  <dc:subject/>
  <dc:title>IDONEIDAD DEL INVESTIGADOR PRINCIPAL Y SUS COLABORADORES</dc:title>
</cp:coreProperties>
</file>